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eastAsia="zh-CN"/>
        </w:rPr>
        <w:t>“</w:t>
      </w:r>
      <w:r>
        <w:rPr>
          <w:rFonts w:ascii="方正小标宋简体" w:hAnsi="方正小标宋简体" w:cs="Helvetica;Arial" w:eastAsia="方正小标宋简体"/>
          <w:color w:val="333333"/>
          <w:sz w:val="44"/>
          <w:szCs w:val="44"/>
          <w:lang w:eastAsia="zh-CN"/>
        </w:rPr>
        <w:t>凝青春之智，助乡村振兴”现代农业创新</w:t>
      </w:r>
      <w:r>
        <w:rPr>
          <w:rFonts w:ascii="方正小标宋简体" w:hAnsi="方正小标宋简体" w:cs="Helvetica;Arial" w:eastAsia="方正小标宋简体"/>
          <w:color w:val="333333"/>
          <w:sz w:val="44"/>
          <w:szCs w:val="44"/>
        </w:rPr>
        <w:t>设计大赛参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/>
      </w:pPr>
      <w:r>
        <w:rPr/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64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参赛类别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是否为个人参赛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900"/>
              <w:textAlignment w:val="baselin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□        否□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是否落地项目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900"/>
              <w:textAlignment w:val="baselin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□        否□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项目预算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96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作品简介</w:t>
            </w:r>
          </w:p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2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作者阐述</w:t>
            </w:r>
          </w:p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参赛者姓名∕</w:t>
            </w:r>
          </w:p>
          <w:p>
            <w:pPr>
              <w:pStyle w:val="Style15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参赛单位名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0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主创团队人员介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单位参赛人员填写）</w:t>
            </w:r>
          </w:p>
        </w:tc>
      </w:tr>
      <w:tr>
        <w:trPr>
          <w:trHeight w:val="212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团队分工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单位参赛人员填写）</w:t>
            </w:r>
          </w:p>
        </w:tc>
      </w:tr>
      <w:tr>
        <w:trPr>
          <w:trHeight w:val="8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Helvetica;Arial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Helvetica;Arial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40:23Z</dcterms:created>
  <dc:creator>fkb</dc:creator>
  <dc:description/>
  <dc:language>en-US</dc:language>
  <cp:lastModifiedBy>Cookie杨0</cp:lastModifiedBy>
  <dcterms:modified xsi:type="dcterms:W3CDTF">2022-09-28T06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50D533FF742A693E3D50430AEB0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