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水利与建筑工程学院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</w:rPr>
        <w:t>级班主任助理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917"/>
        <w:gridCol w:w="1645"/>
        <w:gridCol w:w="1917"/>
        <w:gridCol w:w="2056"/>
      </w:tblGrid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姓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政治面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C0C0C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color w:val="C0C0C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C0C0C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color w:val="C0C0C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C0C0C0"/>
                <w:sz w:val="28"/>
                <w:szCs w:val="28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 xml:space="preserve">班  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</w:rPr>
              <w:t>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专业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排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曾任职务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四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8"/>
                <w:szCs w:val="28"/>
              </w:rPr>
              <w:t>六级</w:t>
            </w:r>
          </w:p>
        </w:tc>
        <w:tc>
          <w:tcPr>
            <w:tcW w:w="19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2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620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奖惩情况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392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自我评价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864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工作设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（可附页）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1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备注</w:t>
            </w:r>
          </w:p>
        </w:tc>
        <w:tc>
          <w:tcPr>
            <w:tcW w:w="7535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91" w:after="0"/>
        <w:ind w:firstLine="440"/>
        <w:jc w:val="both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注：此表请正反打印。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ahoma" w:hAnsi="Tahoma" w:cs="Tahoma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2:15:00Z</dcterms:created>
  <dc:creator>Administrator</dc:creator>
  <dc:description/>
  <dc:language>en-US</dc:language>
  <cp:lastModifiedBy>WPS_1628239007</cp:lastModifiedBy>
  <cp:lastPrinted>2016-06-22T10:38:00Z</cp:lastPrinted>
  <dcterms:modified xsi:type="dcterms:W3CDTF">2022-07-06T03:42:1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429D1ABB7E405890791579B8837DC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