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西北农林科技大学研究生复学申请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260"/>
        <w:gridCol w:w="2108"/>
        <w:gridCol w:w="1684"/>
        <w:gridCol w:w="1684"/>
      </w:tblGrid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时间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本人签名： 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或二级甲等以上医院体检复查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因病休学须附医院体检复查结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医院签字（公章）：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导师签名： 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所）   分管领导审核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学院章）             年      月      日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bookmarkStart w:id="0" w:name="OLE_LINK4"/>
            <w:bookmarkStart w:id="1" w:name="OLE_LINK3"/>
            <w:r>
              <w:rPr>
                <w:rFonts w:cs="宋体" w:ascii="宋体" w:hAnsi="宋体"/>
                <w:sz w:val="24"/>
              </w:rPr>
              <w:t xml:space="preserve"> </w:t>
            </w:r>
            <w:bookmarkEnd w:id="0"/>
            <w:bookmarkEnd w:id="1"/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研究生院章）            年      月 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复学申请流程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25400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99695</wp:posOffset>
                </wp:positionV>
                <wp:extent cx="225742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因病休学者，须附校医院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2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二级甲等以上医院体检复查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50.2pt;mso-wrap-distance-left:9.05pt;mso-wrap-distance-right:9.05pt;mso-wrap-distance-top:0pt;mso-wrap-distance-bottom:0pt;margin-top:7.8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因病休学者，须附校医院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232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二级甲等以上医院体检复查结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-412750</wp:posOffset>
                </wp:positionV>
                <wp:extent cx="635" cy="1259840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27.55pt;margin-top:-32.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42545</wp:posOffset>
                </wp:positionV>
                <wp:extent cx="1645285" cy="56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3.3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61595</wp:posOffset>
                </wp:positionV>
                <wp:extent cx="4525645" cy="565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35pt;height:44.5pt;mso-wrap-distance-left:9.05pt;mso-wrap-distance-right:9.05pt;mso-wrap-distance-top:0pt;mso-wrap-distance-bottom:0pt;margin-top:4.8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-593725</wp:posOffset>
                </wp:positionV>
                <wp:extent cx="635" cy="467995"/>
                <wp:effectExtent l="0" t="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7.45pt;margin-top:-46.7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7640</wp:posOffset>
                </wp:positionH>
                <wp:positionV relativeFrom="paragraph">
                  <wp:posOffset>70485</wp:posOffset>
                </wp:positionV>
                <wp:extent cx="2905125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5.5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-574675</wp:posOffset>
                </wp:positionV>
                <wp:extent cx="635" cy="467995"/>
                <wp:effectExtent l="0" t="0" r="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7.6pt;margin-top:-45.2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1:00Z</dcterms:created>
  <dc:creator>微软用户</dc:creator>
  <dc:description/>
  <dc:language>en-US</dc:language>
  <cp:lastModifiedBy>Administrator</cp:lastModifiedBy>
  <dcterms:modified xsi:type="dcterms:W3CDTF">2020-09-03T06:58:25Z</dcterms:modified>
  <cp:revision>5</cp:revision>
  <dc:subject/>
  <dc:title>西北农林科技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